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50"/>
      </w:tblGrid>
      <w:tr>
        <w:trPr>
          <w:trHeight w:val="455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ыдача удостоверения о праве на льготы родителям и не вступившей в новый брак супруге (супругу) военнослужащего, погибшего в годы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еликой Отечественной войны, в странах, где велись боевые действия, или при исполнении обязанностей воинской служб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(служебных обязанностей)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Заменяющий временно отсутству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ветственного работника управления по труду, занятости и социальной защит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гибели (смерти) военнослужащ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погибшего (умершего) – представляется род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представляется супругой (супругом), не вступившей (не вступившим) в новый б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срочно – для р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вступления в новый брак – для супруги (супруга)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</w:rPr>
        <w:t>о праве на льготы не вступившей в новый брак супруге военнослужащего, погибшего в годы Великой Отечественной войны Иванова Ивана Ивановича ( умер 01.01.1942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нваря 2010 года                                                               Иванов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4:00Z</cp:lastPrinted>
  <dcterms:modified xsi:type="dcterms:W3CDTF">2022-07-28T09:31:00Z</dcterms:modified>
  <cp:revision>29</cp:revision>
  <dc:subject/>
  <dc:title>Возврат водительского удостоверения после его изъятия, окончания </dc:title>
</cp:coreProperties>
</file>